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3330" cy="398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widowControl/>
                              <w:spacing w:lineRule="exact" w:line="54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7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</w:rPr>
                              <w:object w:dxaOrig="2340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67.35pt;margin-top:60.05pt;width:117pt;height:117pt;mso-wrap-distance-left:9.05pt;mso-wrap-distance-right:9.05pt;mso-position-horizontal-relative:margin;mso-position-vertical-relative:margin" filled="f" o:ole="">
                                  <v:imagedata r:id="rId3" o:title=""/>
                                </v:shape>
                                <o:OLEObject Type="Embed" ProgID="" ShapeID="ole_rId2" DrawAspect="Content" ObjectID="_339649830" r:id="rId2"/>
                              </w:object>
                              <w:t xml:space="preserve">会 议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报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名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kern w:val="0"/>
                                <w:sz w:val="72"/>
                                <w:szCs w:val="72"/>
                                <w:lang w:val="zh-TW" w:eastAsia="zh-TW"/>
                              </w:rPr>
                              <w:t>表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7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pPr>
                            <w:r>
                              <w:rPr>
                                <w:rFonts w:eastAsia="方正小标宋简体;Arial Unicode MS" w:cs="仿宋" w:ascii="方正小标宋简体;Arial Unicode MS" w:hAnsi="方正小标宋简体;Arial Unicode MS"/>
                                <w:kern w:val="0"/>
                                <w:sz w:val="72"/>
                                <w:szCs w:val="7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540" w:before="0" w:after="156"/>
                              <w:jc w:val="left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单位（盖章）：山东亦丰智能科技有限公司</w:t>
                            </w:r>
                          </w:p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4111"/>
                              <w:gridCol w:w="2409"/>
                              <w:gridCol w:w="4111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单位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6"/>
                                      <w:szCs w:val="3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6"/>
                                      <w:szCs w:val="36"/>
                                      <w:lang w:val="zh-TW"/>
                                    </w:rPr>
                                    <w:t>王  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楷体" w:hAnsi="楷体" w:cs="仿宋" w:eastAsia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山东亦丰智能科技有限公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188883659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pacing w:lineRule="exact" w:line="540"/>
                                    <w:rPr>
                                      <w:rFonts w:ascii="楷体" w:hAnsi="楷体" w:eastAsia="楷体" w:cs="仿宋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  <w:t>dingxiangtiyu@126.co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楷体" w:hAnsi="楷体" w:eastAsia="楷体" w:cs="仿宋"/>
                                      <w:kern w:val="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楷体" w:cs="仿宋" w:ascii="楷体" w:hAnsi="楷体"/>
                                      <w:kern w:val="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"/>
                              <w:widowControl/>
                              <w:spacing w:lineRule="exact" w:line="540" w:before="156" w:after="0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1.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2022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年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13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日前将电子报名表发送至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kern w:val="0"/>
                                  <w:sz w:val="30"/>
                                  <w:szCs w:val="30"/>
                                  <w:lang w:val="zh-TW" w:eastAsia="zh-TW"/>
                                </w:rPr>
                                <w:t>oacmail@126.com</w:t>
                              </w:r>
                            </w:hyperlink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；</w:t>
                            </w:r>
                          </w:p>
                          <w:p>
                            <w:pPr>
                              <w:pStyle w:val="A"/>
                              <w:widowControl/>
                              <w:spacing w:lineRule="exact" w:line="540"/>
                              <w:ind w:firstLine="600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  <w:t>报名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联系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/>
                              </w:rPr>
                              <w:t>杏浩林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 xml:space="preserve">  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  <w:lang w:val="zh-TW" w:eastAsia="zh-TW"/>
                              </w:rPr>
                              <w:t>010-6705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13.8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widowControl/>
                        <w:spacing w:lineRule="exact" w:line="540"/>
                        <w:rPr>
                          <w:rFonts w:ascii="仿宋_GB2312;仿宋" w:hAnsi="仿宋_GB2312;仿宋" w:eastAsia="仿宋_GB2312;仿宋" w:cs="仿宋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kern w:val="0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仿宋_GB2312;仿宋" w:cs="仿宋" w:ascii="仿宋_GB2312;仿宋" w:hAnsi="仿宋_GB2312;仿宋"/>
                          <w:kern w:val="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仿宋_GB2312;仿宋" w:hAnsi="仿宋_GB2312;仿宋" w:cs="仿宋" w:eastAsia="仿宋_GB2312;仿宋"/>
                          <w:kern w:val="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A"/>
                        <w:widowControl/>
                        <w:spacing w:lineRule="exact" w:line="780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kern w:val="0"/>
                          <w:sz w:val="72"/>
                          <w:szCs w:val="72"/>
                          <w:lang w:val="zh-TW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</w:rPr>
                        <w:object w:dxaOrig="2340" w:dyaOrig="23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position:absolute;margin-left:67.35pt;margin-top:60.05pt;width:117pt;height:117pt;mso-wrap-distance-left:9.05pt;mso-wrap-distance-right:9.05pt;mso-position-horizontal-relative:margin;mso-position-vertical-relative:margin" filled="f" o:ole="">
                            <v:imagedata r:id="rId6" o:title=""/>
                          </v:shape>
                          <o:OLEObject Type="Embed" ProgID="" ShapeID="ole_rId5" DrawAspect="Content" ObjectID="_943380495" r:id="rId5"/>
                        </w:object>
                        <w:t xml:space="preserve">会 议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报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名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kern w:val="0"/>
                          <w:sz w:val="72"/>
                          <w:szCs w:val="72"/>
                          <w:lang w:val="zh-TW" w:eastAsia="zh-TW"/>
                        </w:rPr>
                        <w:t>表</w:t>
                      </w:r>
                    </w:p>
                    <w:p>
                      <w:pPr>
                        <w:pStyle w:val="A"/>
                        <w:widowControl/>
                        <w:spacing w:lineRule="exact" w:line="780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kern w:val="0"/>
                          <w:sz w:val="72"/>
                          <w:szCs w:val="72"/>
                          <w:lang w:val="zh-TW"/>
                        </w:rPr>
                      </w:pPr>
                      <w:r>
                        <w:rPr>
                          <w:rFonts w:eastAsia="方正小标宋简体;Arial Unicode MS" w:cs="仿宋" w:ascii="方正小标宋简体;Arial Unicode MS" w:hAnsi="方正小标宋简体;Arial Unicode MS"/>
                          <w:kern w:val="0"/>
                          <w:sz w:val="72"/>
                          <w:szCs w:val="72"/>
                          <w:lang w:val="zh-TW"/>
                        </w:rPr>
                      </w:r>
                    </w:p>
                    <w:p>
                      <w:pPr>
                        <w:pStyle w:val="A"/>
                        <w:widowControl/>
                        <w:spacing w:lineRule="exact" w:line="540" w:before="0" w:after="156"/>
                        <w:jc w:val="left"/>
                        <w:rPr>
                          <w:rFonts w:ascii="楷体" w:hAnsi="楷体" w:eastAsia="楷体" w:cs="仿宋"/>
                          <w:kern w:val="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楷体" w:hAnsi="楷体" w:cs="仿宋" w:eastAsia="楷体"/>
                          <w:kern w:val="0"/>
                          <w:sz w:val="32"/>
                          <w:szCs w:val="32"/>
                          <w:lang w:val="zh-TW"/>
                        </w:rPr>
                        <w:t>单位（盖章）：山东亦丰智能科技有限公司</w:t>
                      </w:r>
                    </w:p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4111"/>
                        <w:gridCol w:w="2409"/>
                        <w:gridCol w:w="4111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单位邮箱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  <w:t>王  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仿宋" w:eastAsia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山东亦丰智能科技有限公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188883659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pacing w:lineRule="exact" w:line="540"/>
                              <w:rPr>
                                <w:rFonts w:ascii="楷体" w:hAnsi="楷体" w:eastAsia="楷体" w:cs="仿宋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dingxiangtiyu@126.co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color w:val="000000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楷体" w:hAnsi="楷体" w:eastAsia="楷体" w:cs="仿宋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eastAsia="楷体" w:cs="仿宋" w:ascii="楷体" w:hAnsi="楷体"/>
                                <w:kern w:val="0"/>
                                <w:lang w:val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"/>
                        <w:widowControl/>
                        <w:spacing w:lineRule="exact" w:line="540" w:before="156" w:after="0"/>
                        <w:rPr>
                          <w:rFonts w:ascii="仿宋" w:hAnsi="仿宋" w:eastAsia="仿宋" w:cs="仿宋"/>
                          <w:kern w:val="0"/>
                          <w:sz w:val="30"/>
                          <w:szCs w:val="30"/>
                          <w:lang w:val="zh-TW" w:eastAsia="zh-TW"/>
                        </w:rPr>
                      </w:pP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注：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1.</w:t>
                      </w:r>
                      <w:hyperlink r:id="rId7"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2022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年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4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月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13</w:t>
                        </w:r>
                        <w:r>
                          <w:rPr>
                            <w:rStyle w:val="InternetLink"/>
                            <w:rFonts w:ascii="仿宋" w:hAnsi="仿宋" w:cs="仿宋" w:eastAsia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日前将电子报名表发送至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kern w:val="0"/>
                            <w:sz w:val="30"/>
                            <w:szCs w:val="30"/>
                            <w:lang w:val="zh-TW" w:eastAsia="zh-TW"/>
                          </w:rPr>
                          <w:t>oacmail@126.com</w:t>
                        </w:r>
                      </w:hyperlink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；</w:t>
                      </w:r>
                    </w:p>
                    <w:p>
                      <w:pPr>
                        <w:pStyle w:val="A"/>
                        <w:widowControl/>
                        <w:spacing w:lineRule="exact" w:line="540"/>
                        <w:ind w:firstLine="600"/>
                        <w:rPr>
                          <w:rFonts w:ascii="仿宋" w:hAnsi="仿宋" w:eastAsia="仿宋" w:cs="仿宋"/>
                          <w:kern w:val="0"/>
                          <w:sz w:val="30"/>
                          <w:szCs w:val="30"/>
                          <w:lang w:val="zh-TW"/>
                        </w:rPr>
                      </w:pP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/>
                        </w:rPr>
                        <w:t>报名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联系人：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/>
                        </w:rPr>
                        <w:t>杏浩林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 xml:space="preserve">  电话：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30"/>
                          <w:szCs w:val="30"/>
                          <w:lang w:val="zh-TW" w:eastAsia="zh-TW"/>
                        </w:rPr>
                        <w:t>010-670509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2022&#24180;4&#26376;13&#26085;&#21069;&#23558;&#30005;&#23376;&#25253;&#21517;&#34920;&#21457;&#36865;&#33267;oacmail@126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2022&#24180;4&#26376;13&#26085;&#21069;&#23558;&#30005;&#23376;&#25253;&#21517;&#34920;&#21457;&#36865;&#33267;oacmail@126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7:00Z</dcterms:created>
  <dc:creator>gu</dc:creator>
  <dc:description/>
  <cp:keywords/>
  <dc:language>en-US</dc:language>
  <cp:lastModifiedBy>SkyUser</cp:lastModifiedBy>
  <cp:lastPrinted>2022-03-31T11:13:00Z</cp:lastPrinted>
  <dcterms:modified xsi:type="dcterms:W3CDTF">2022-04-09T12:35:00Z</dcterms:modified>
  <cp:revision>24</cp:revision>
  <dc:subject/>
  <dc:title>2016年全国定向运动管理干部培训班报名表</dc:title>
</cp:coreProperties>
</file>