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育总局航管中心关于举办</w:t>
      </w:r>
      <w:bookmarkStart w:id="0" w:name="_Hlk110343441"/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青少年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定向教育竞赛暨</w:t>
      </w: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青少年无线电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（无线电测向、电子制作）和定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教育竞赛活动</w:t>
      </w:r>
      <w:bookmarkEnd w:id="0"/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竞赛规程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单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办单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体育总局航空无线电模型运动管理中心、中国无线电和定向运动协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承办单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庆市无线电定向运动协会、重庆市万盛经开区党工委宣传部、重庆市万盛经开区体育发展中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协办单位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事宜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时间和地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时  间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地  点：重庆市万盛经开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竞赛项目和组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竞赛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百米定向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短距离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短距离接力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竞赛组别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男子</w:t>
      </w:r>
      <w:r>
        <w:rPr>
          <w:rFonts w:eastAsia="仿宋_GB2312" w:cs="仿宋" w:ascii="仿宋_GB2312" w:hAnsi="仿宋_GB2312"/>
          <w:sz w:val="28"/>
          <w:szCs w:val="28"/>
        </w:rPr>
        <w:t>(M10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女子</w:t>
      </w:r>
      <w:r>
        <w:rPr>
          <w:rFonts w:eastAsia="仿宋_GB2312" w:cs="仿宋" w:ascii="仿宋_GB2312" w:hAnsi="仿宋_GB2312"/>
          <w:sz w:val="28"/>
          <w:szCs w:val="28"/>
        </w:rPr>
        <w:t>(W10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男子</w:t>
      </w:r>
      <w:r>
        <w:rPr>
          <w:rFonts w:eastAsia="仿宋_GB2312" w:cs="仿宋" w:ascii="仿宋_GB2312" w:hAnsi="仿宋_GB2312"/>
          <w:sz w:val="28"/>
          <w:szCs w:val="28"/>
        </w:rPr>
        <w:t>(M12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女子</w:t>
      </w:r>
      <w:r>
        <w:rPr>
          <w:rFonts w:eastAsia="仿宋_GB2312" w:cs="仿宋" w:ascii="仿宋_GB2312" w:hAnsi="仿宋_GB2312"/>
          <w:sz w:val="28"/>
          <w:szCs w:val="28"/>
        </w:rPr>
        <w:t>(W12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男子</w:t>
      </w:r>
      <w:r>
        <w:rPr>
          <w:rFonts w:eastAsia="仿宋_GB2312" w:cs="仿宋" w:ascii="仿宋_GB2312" w:hAnsi="仿宋_GB2312"/>
          <w:sz w:val="28"/>
          <w:szCs w:val="28"/>
        </w:rPr>
        <w:t>(M14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女子</w:t>
      </w:r>
      <w:r>
        <w:rPr>
          <w:rFonts w:eastAsia="仿宋_GB2312" w:cs="仿宋" w:ascii="仿宋_GB2312" w:hAnsi="仿宋_GB2312"/>
          <w:sz w:val="28"/>
          <w:szCs w:val="28"/>
        </w:rPr>
        <w:t>(W14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）男子</w:t>
      </w:r>
      <w:r>
        <w:rPr>
          <w:rFonts w:eastAsia="仿宋_GB2312" w:cs="仿宋" w:ascii="仿宋_GB2312" w:hAnsi="仿宋_GB2312"/>
          <w:sz w:val="28"/>
          <w:szCs w:val="28"/>
        </w:rPr>
        <w:t>(M16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）女子</w:t>
      </w:r>
      <w:r>
        <w:rPr>
          <w:rFonts w:eastAsia="仿宋_GB2312" w:cs="仿宋" w:ascii="仿宋_GB2312" w:hAnsi="仿宋_GB2312"/>
          <w:sz w:val="28"/>
          <w:szCs w:val="28"/>
        </w:rPr>
        <w:t>(W16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）男子</w:t>
      </w:r>
      <w:r>
        <w:rPr>
          <w:rFonts w:eastAsia="仿宋_GB2312" w:cs="仿宋" w:ascii="仿宋_GB2312" w:hAnsi="仿宋_GB2312"/>
          <w:sz w:val="28"/>
          <w:szCs w:val="28"/>
        </w:rPr>
        <w:t>(M18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）女子</w:t>
      </w:r>
      <w:r>
        <w:rPr>
          <w:rFonts w:eastAsia="仿宋_GB2312" w:cs="仿宋" w:ascii="仿宋_GB2312" w:hAnsi="仿宋_GB2312"/>
          <w:sz w:val="28"/>
          <w:szCs w:val="28"/>
        </w:rPr>
        <w:t>(W18)</w:t>
      </w:r>
      <w:r>
        <w:rPr>
          <w:rFonts w:ascii="仿宋_GB2312" w:hAnsi="仿宋_GB2312" w:cs="仿宋" w:eastAsia="仿宋_GB2312"/>
          <w:sz w:val="28"/>
          <w:szCs w:val="28"/>
        </w:rPr>
        <w:t>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已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且未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岁者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参赛办法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以代表队为单位报名参赛，各代表队可报领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教练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名，每个年龄组别的运动员限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男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女。正式报名表需要加单位公章。以俱乐部或公司、协会组队参赛的需提供组织机构代码证复印件或法人证复印件，每个单位限报一支代表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短距离接力赛设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棒次，每队每个组别只允许报一个接力队且第一棒、第四棒必须是女子运动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当代表队中领队和教练员总人数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时，在保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专职领队或教练员的前提下，允许其他人员</w:t>
      </w:r>
      <w:r>
        <w:rPr>
          <w:rFonts w:ascii="仿宋_GB2312" w:hAnsi="仿宋_GB2312" w:eastAsia="仿宋_GB2312"/>
          <w:sz w:val="32"/>
          <w:szCs w:val="32"/>
        </w:rPr>
        <w:t>兼任运动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参赛的所有运动员、教练员、领队都必须办理竞赛期间的“人身意外伤害保险”（投保额度不低于人民币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万元）和“意外伤害医疗保险”（投保额度不低于人民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），未办理保险者不得参赛。投保额度另有国家规定的，按照国家规定执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运动员必须具备参加定向竞赛活动的能力（包括身体、技术和对天气等的适应能力），参赛队和个人对自己的安全负全部责任。以下疾病患者不宜报名参赛：先天性心脏病和风湿性心脏病患者，高血压和脑血管疾病患者，心肌炎和其它心脏病患者，冠状动脉病患者和严重心率不齐者，糖尿病患者，其他不适合运动的疾病患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竞赛办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《中国徒步定向运动竞赛规则》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录取名次和奖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项目、各组别报名人（队）数少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（含）人（队）时，仅录取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名次奖；各项目、各组别报名人（队）数超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（队）时，除录取前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名名次奖外，按照报名人（队）数的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％、</w:t>
      </w:r>
      <w:r>
        <w:rPr>
          <w:rFonts w:eastAsia="仿宋_GB2312" w:cs="仿宋" w:ascii="仿宋_GB2312" w:hAnsi="仿宋_GB2312"/>
          <w:sz w:val="32"/>
          <w:szCs w:val="32"/>
        </w:rPr>
        <w:t>15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依次录取一、二、三等奖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团体成绩计算百米定向、短距离个人成绩，以同队各项目同一年龄组中成绩最好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计算，将男子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成绩和女子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成绩合计，在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成绩均有效的前提下，名次和最少者列前，若相同则以单项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多者列前，再相同以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多者列前，以此类推。比赛成绩不能满足合计成绩要求的队，不计算团体成绩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赛人（队）数少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（含）人（队）时，减一录取；不满足团体奖成绩要求的队伍不算作团体奖参赛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对获得名次奖或等级奖的运动员（队）颁发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组织评选体育道德风尚奖、优秀志愿者、优秀裁判员、优秀教练员各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裁委会和仲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主办单位按有关规定选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报名与报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报  名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网上报名结束后除特殊情况外，不再接受任何信息修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网上报名成功后，比赛时无故不报到的参赛者，组委会将予以警告直至取消其下一年比赛资格的处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报到时，资格审查委员会将对所有运动员进行资格审查。各代表队须出示以下相关资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运动员须持身份证或户口本原件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学籍证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保险单据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县区级以上医院开具的体检合格证明，须有医院盖章，体检项目至少包含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心电图、血压、脉搏，体检证明须在本次比赛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内方能有效。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资料如有遗缺，不得参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八）经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赛队经费由派出单位自行承担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其他信息详见后期赛事公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联系电话：</w:t>
      </w:r>
      <w:r>
        <w:rPr>
          <w:rFonts w:eastAsia="仿宋_GB2312" w:cs="仿宋" w:ascii="仿宋_GB2312" w:hAnsi="仿宋_GB2312"/>
          <w:sz w:val="32"/>
          <w:szCs w:val="32"/>
        </w:rPr>
        <w:t>010-67050897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2:00Z</dcterms:created>
  <dc:creator>gu</dc:creator>
  <dc:description/>
  <cp:keywords/>
  <dc:language>en-US</dc:language>
  <cp:lastModifiedBy>运动五部</cp:lastModifiedBy>
  <cp:lastPrinted>2021-09-23T10:44:00Z</cp:lastPrinted>
  <dcterms:modified xsi:type="dcterms:W3CDTF">2024-10-23T03:48:00Z</dcterms:modified>
  <cp:revision>3</cp:revision>
  <dc:subject/>
  <dc:title>2017年全国定向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AC02A45B1453FAC6769463E3719A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