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育总局航管中心关于举办</w:t>
      </w:r>
      <w:bookmarkStart w:id="0" w:name="_Hlk110343441"/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定向教育竞赛暨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无线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（无线电测向、电子制作）和定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教育竞赛活动</w:t>
      </w:r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0"/>
        <w:gridCol w:w="3993"/>
        <w:gridCol w:w="4177"/>
      </w:tblGrid>
      <w:tr>
        <w:trPr>
          <w:trHeight w:val="4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4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—9: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队 报 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-10: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: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-12: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米定向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-17: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短距离定向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2: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短距离接力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4:00Z</dcterms:created>
  <dc:creator>gu</dc:creator>
  <dc:description/>
  <cp:keywords/>
  <dc:language>en-US</dc:language>
  <cp:lastModifiedBy>运动五部</cp:lastModifiedBy>
  <cp:lastPrinted>2022-09-23T09:00:00Z</cp:lastPrinted>
  <dcterms:modified xsi:type="dcterms:W3CDTF">2024-10-23T03:32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25B269334E0AA1B6027D99A6C6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